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nt to print pretty envelopes with the LaserJet or DeskJet printer?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 soft font downloader and three different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inter! The FONT.COM program is actually a self-unpacking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 library that contains a soft font downloader and thre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ly spaced soft fonts for your LaserJet or DeskJet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12 point Roman, Helv, and Park Ave fonts. DeskJet owners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128K RAM cartridge to use these soft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se fonts, the download program, plus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fonts with GRAB copy the FONTS.COM program to a disk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38K of free space. Log on to that disk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{cr} is the carriage return key!  The FONTS.COM library will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to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DOWNLOAD.EXE - the soft font download program, read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ry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OWNLOAD.DOC - documentation for the soft font download program &amp; 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HV120RPN.USL - a LaserJet 12 point Helv font, proportional,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R120RPN.USL - a LaserJet 12 point Roman font, proportional,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PK120RPN.USL - a LaserJet 12 point Park Ave font, proportional,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HE120RPN.DJP - a DeskJet 12 point Helv font, proportional,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PK120RPN.DJP - a DeskJet 12 point Park Ave font, proportional,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DOWNLOAD.DOC for information on how to use these fonts from within G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and download program are shareware, Copyright 1986 -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, P.O. Box 61, Wasco, Illinois  60183, 708-377-35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